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Բ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74071889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 7407188907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92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9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927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927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927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927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740718890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927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92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06T12:37:00Z</dcterms:modified>
  <cp:revision>72</cp:revision>
  <dc:subject/>
  <dc:title> </dc:title>
</cp:coreProperties>
</file>